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date: May 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R.EX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R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.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is a small address data base program which allows you to store up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in each of as many files as you wish.  You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telephone numbers quickly on screen, produce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CII and dBase compatible character-delimited files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program is specifically designed to run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(hence the 240 record per file limit), and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personal mailing lists and lists for small club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And it's cheap! (see "Recommended contribution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 - just copy the fil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suits you best. 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rovide a file name you will be asked for on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an existing file or create a new one by giving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n just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will allow you to print to any non-Postscript laser printer o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; it does not require special printer drivers, sinc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ndard DOS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help can be obtain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, just follow instructions.  You can choose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ntries by pressing F2, or you can mark selected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by pressing F3 for each highlighted entry, then pressing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Each time you print you are given certain options, which 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) pretty well self-evident.  If you choose to print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you can avoid wasting an entire sheet by telling AD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abels to leav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 you can change the default colours for each address f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with the accompanying program adr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rse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GUIDE TO AD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rint all names on file.  Use this for complete mailing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gives you various alternatives among printing to 1 or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heets, type of printer, or making a quick tele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laser printer, make sure you use label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uch printers (otherwise you might literally gum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en the high temperatures in a laser printer melt the g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single column label sheets, you can optionally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- e.g. select addresses only from a particular city. 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ase-sensitive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single column sheets, you will also be asked how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before printing.  This is to accommodate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  For example, in order to print such a sheet on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 II, you need to use the sliding guides and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through the central axis of the paper tray.  You therefo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ome blanks before printing the addresses. (The menu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use this to flag one or just a few names for printing to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marks the highlighted name for printing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process, just press Home to go to the top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l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print flagged names. When you print, you can tell ADR to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blank.  This is to enable you to print to the lowes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 a single sheet of laser labels, thereby allowing you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through with a label at the top of the sheet.  If you do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the sheet will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sorts the list of names alpa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orts the list of names according to zip code/po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makes an ASCII file of all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makes a dBase-compatible text file called ADRBASE.TX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character ~ as a delim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add a name and address.  The process does not use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 if you realize you have made a mistake in a lin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don't worry - use the edit ent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- edit the highlight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display full address of highlight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Further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hareware, you are requested to consider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0 for individuals, $25 fo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ID FOR AN EARLIER VERSION - THANKS,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contribution will not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to receiving any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The software is supplied on an "as is"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 - not crippled in any way.  You will never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ave you paid me yet?" notices.  Unfortunately, I am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pport, although I welcome bug reports (and will endeav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and provide the sender with an update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